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DELOVODJA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SPLOŠNE ZADEVE IN CIVILNO ZAŠČITO TER REŠEVANJE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81/2021-1-(40/62/05) z dne 20. 12.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srednja strokovna oziroma srednja splošna izobrazb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6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1-12-22T09:54:00Z</dcterms:modified>
  <cp:revision>4</cp:revision>
  <dc:subject/>
  <dc:title>UPRAVNA ENOTA MOZIRJE, Šmihelska cesta 2, 3330 MOZIRJE</dc:title>
</cp:coreProperties>
</file>