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IŠJI SVETOVALEC (M/Ž) V ODDELKU ZA PROJEKTE V OKVIRU URADA ZA RAZVOJ, PAMETNO SKUPNOST IN PROJEKT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83/2021-1-(40/62/03) z dne 20. 12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8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12-22T08:48:00Z</dcterms:modified>
  <cp:revision>7</cp:revision>
  <dc:subject/>
  <dc:title>UPRAVNA ENOTA MOZIRJE, Šmihelska cesta 2, 3330 MOZIRJE</dc:title>
</cp:coreProperties>
</file>