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EDOBČINSKI REDAR  (M/Ž)</w:t>
      </w:r>
    </w:p>
    <w:p>
      <w:pPr>
        <w:pStyle w:val="Heading1"/>
        <w:jc w:val="center"/>
        <w:rPr>
          <w:rFonts w:ascii="Calibri" w:hAnsi="Calibri" w:cs="Calibri"/>
          <w:iCs w:val="false"/>
          <w:sz w:val="20"/>
        </w:rPr>
      </w:pPr>
      <w:r>
        <w:rPr>
          <w:rFonts w:cs="Calibri" w:ascii="Calibri" w:hAnsi="Calibri"/>
          <w:iCs w:val="false"/>
          <w:sz w:val="20"/>
        </w:rPr>
        <w:t xml:space="preserve">V MEDOBČINSKEM REDARSTVU KOT NOTRANJI ORGANIZACIJSKI ENOTI </w:t>
      </w:r>
    </w:p>
    <w:p>
      <w:pPr>
        <w:pStyle w:val="Heading1"/>
        <w:jc w:val="center"/>
        <w:rPr>
          <w:rFonts w:ascii="Calibri" w:hAnsi="Calibri" w:cs="Calibri"/>
          <w:iCs w:val="false"/>
          <w:sz w:val="20"/>
        </w:rPr>
      </w:pPr>
      <w:r>
        <w:rPr>
          <w:rFonts w:cs="Calibri" w:ascii="Calibri" w:hAnsi="Calibri"/>
          <w:iCs w:val="false"/>
          <w:sz w:val="20"/>
        </w:rPr>
        <w:t>V SKUPNI OBČINSKI UPRAVI OBČIN GORENJSKE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Št. javnega natečaja: 110-33/2024-1-(40/62/05) z dne26. 9. 202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ljen preizkus znanja za opravljanje nalog občinskega redarstva in za uporabo pooblastil občinskega reda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zniški izpit B kategorij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ljen preizkus znanja za vodenje in odločanje v prekrškovnem postop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)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211"/>
        <w:gridCol w:w="1816"/>
        <w:gridCol w:w="1173"/>
      </w:tblGrid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zahtevane stopnje izobrazbe datum (dan, mesec, leto) zaključka izobraževanja ter (naziv) ustanove, na kateri je bila izobrazba pridobljena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zahtevanih delovnih izkušenj,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z dne…….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preizkus znanja za opravljanje nalog občinskega redarstva in za uporabo pooblastil občinskega redarja št. potrdila z dne…. (če ga je kandidat opravil)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imam opravljen strokovni izpit iz upravnega postopka, št. potrdila z dne…. (če ga je kandidat opravil)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em preizkusu znanja za vodenje in odločanje v prekrškovnem postopku, št. potrdila z dne….  (če ga je kandidat opravi)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vozniški izpit B kategorije z dne  ……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inter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rFonts w:ascii="Arial" w:hAnsi="Arial" w:cs="Arial"/>
      <w:b/>
      <w:bCs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05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4-10-02T09:18:00Z</dcterms:modified>
  <cp:revision>6</cp:revision>
  <dc:subject/>
  <dc:title>UPRAVNA ENOTA MOZIRJE, Šmihelska cesta 2, 3330 MOZIRJE</dc:title>
</cp:coreProperties>
</file>