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PODSEKRETAR (M/Ž)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ODDELKU ZA PRAVNE IN KADROVSKE ZADEVE – ZA NE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razpisa: 110-20/2024-1-(40/62/05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12"/>
        <w:gridCol w:w="1701"/>
        <w:gridCol w:w="109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univerzitetna ali najmanj visoka strokovna izobrazba s specializacijo oz. magisterijem/druga stopnja /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ListParagrap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o imenovanje v naziv (če ga je kandidat opravil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ListParagrap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9:00Z</dcterms:created>
  <dc:creator>Tatjana Krajnik</dc:creator>
  <dc:description/>
  <cp:keywords/>
  <dc:language>en-US</dc:language>
  <cp:lastModifiedBy>Lara Gorjanc</cp:lastModifiedBy>
  <cp:lastPrinted>2016-06-02T18:06:00Z</cp:lastPrinted>
  <dcterms:modified xsi:type="dcterms:W3CDTF">2024-05-17T10:09:00Z</dcterms:modified>
  <cp:revision>2</cp:revision>
  <dc:subject/>
  <dc:title>UPRAVNA ENOTA MOZIRJE, Šmihelska cesta 2, 3330 MOZIRJE</dc:title>
</cp:coreProperties>
</file>