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VIŠJI SVETOVALEC (M/Ž)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ODDELKU ZA GOSPODARSKE DEJAVNOSTI V OKVIRU URADA ZA GOSPODARSKE DEJAVNOSTI IN PROMET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iCs w:val="false"/>
          <w:sz w:val="20"/>
          <w:szCs w:val="20"/>
        </w:rPr>
        <w:t>- ZA NE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javnega natečaja: 110-8/2024-1-(40/62/05) z dne 13. 2. 202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vezno imenovanje v naz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visoka strokovna izobrazba / prva stopnja/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o imenovanje v naziv (če ga je kandidat opravil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em državljan Republike Slovenije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sem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oper mene ni bila vložena pravnomočna obtožnica zaradi naklepnega kaznivega dejanja, ki se preganja po uradni dolžnosti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6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4-02-15T09:07:00Z</dcterms:modified>
  <cp:revision>3</cp:revision>
  <dc:subject/>
  <dc:title>UPRAVNA ENOTA MOZIRJE, Šmihelska cesta 2, 3330 MOZIRJE</dc:title>
</cp:coreProperties>
</file>