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LOGA ZA ZAPOSLITEV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java na delovno mesto: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VIŠJI SVETOVALEC (M/Ž) V ODDELKU ZA GOSPODARSKE DEJAVNOSTI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V OKVIRU URADA ZA GOSPODARSKE DEJAVNOSTI IN PROMET - NEDOLOČEN ČA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Št. razpisa: 110-50-/2023-1-(40/62/05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) OSEBNI PODATK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2) IZOBRAZBA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izpolnite podatke o vseh stopnjah izobrazbe, ki ste jih pridobili (razen osnovne šole)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3) ZAPOSLITVE IN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V primeru izbire</w:t>
      </w:r>
      <w:r>
        <w:rPr>
          <w:rFonts w:cs="Calibri" w:ascii="Calibri" w:hAnsi="Calibri"/>
          <w:sz w:val="20"/>
          <w:szCs w:val="20"/>
        </w:rPr>
        <w:t xml:space="preserve">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renutna oz. zadnja zaposlitev: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htevna stopnja izobrazb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ustrezno označite):       </w:t>
            </w:r>
            <w:r>
              <w:rPr>
                <w:rFonts w:cs="Calibri" w:ascii="Calibri" w:hAnsi="Calibri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jšnje zaposlitve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V primeru izbire</w:t>
      </w:r>
      <w:r>
        <w:rPr>
          <w:rFonts w:cs="Calibri" w:ascii="Calibri" w:hAnsi="Calibri"/>
          <w:sz w:val="20"/>
          <w:szCs w:val="20"/>
        </w:rPr>
        <w:t xml:space="preserve">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ustrezno označi)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) FUNKCIONALNA ZNANJ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kovni izp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vezno imenovanje v naziv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) Delo z računalnikom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ower Poin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rugo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64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ower Point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ugo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ustrezno označite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označite vaša znanja in veščine ter področja dela, na katerih imate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56" w:before="0" w:after="0"/>
              <w:ind w:left="0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) ŽIVLJENJEPI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6) DRUGE REFERENCE IN POSEBNOSTI, KI BI LAHKO VPLIVALE ALI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Calibri" w:ascii="Calibri" w:hAnsi="Calibri"/>
          <w:b/>
          <w:sz w:val="20"/>
          <w:szCs w:val="20"/>
        </w:rPr>
        <w:t>POMAGALE PRI OPRAVLJANJU DELA, ZA KATEREGA KANDIDIRAT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ani/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javljam, d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polnjujem pogoje glede zahtevane izobrazbe s pridobljenim nazivom:________________ datum (dan, mesec, leto) zaključka izobraževanja ter ustanova, na kateri je bila izobrazba pridobljena;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Izpolnjujem pogoj glede dolžine zahtevanih delovnih izkušenj, katere sem pridobil z opravljanjem del in nalog na delovnih mestih za katere se je zahtevala najmanj visoka strokovna izobrazba / prva stopnja/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am opravljen strokovni izpit iz upravnega postopka (če ga je kandidat opravil),</w:t>
      </w:r>
    </w:p>
    <w:p>
      <w:pPr>
        <w:pStyle w:val="Odstavekseznam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am opravljeno imenovanje v naziv (če ga je kandidat opravil)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sem državljan Republike Slovenije,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nisem bil pravnomočno obsojen zaradi naklepnega kaznivega dejanja, ki se preganja po uradni dolžnosti in da ni bil obsojen na nepogojno kazen zapora v trajanju več kot šest mesecev,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zoper mene ni bila vložena pravnomočna obtožnica zaradi naklepnega kaznivega dejanja, ki se preganja po uradni dolžnosti,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za namen tega postopka dovoljujem Mestni občini Kranj pridobitev zgoraj navedenih podatkov iz uradnih evidenc.</w:t>
      </w:r>
    </w:p>
    <w:p>
      <w:pPr>
        <w:pStyle w:val="Odstavekseznam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* V primeru prijave na razpis v elektronski obliki, veljavnost zgornje izjave ni pogojena z elektronskim podpisom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Kran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1F497D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Naslov1Znak">
    <w:name w:val="Naslov 1 Znak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4:50:00Z</dcterms:created>
  <dc:creator>Tatjana Krajnik</dc:creator>
  <dc:description/>
  <cp:keywords/>
  <dc:language>en-US</dc:language>
  <cp:lastModifiedBy>Ursa Nadižar</cp:lastModifiedBy>
  <cp:lastPrinted>2016-06-02T18:06:00Z</cp:lastPrinted>
  <dcterms:modified xsi:type="dcterms:W3CDTF">2023-07-26T14:55:00Z</dcterms:modified>
  <cp:revision>3</cp:revision>
  <dc:subject/>
  <dc:title>UPRAVNA ENOTA MOZIRJE, Šmihelska cesta 2, 3330 MOZIRJE</dc:title>
</cp:coreProperties>
</file>