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LOGA ZA ZAPOSLITEV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ijava na delovno mesto: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i w:val="false"/>
          <w:iCs w:val="false"/>
          <w:sz w:val="20"/>
          <w:szCs w:val="20"/>
        </w:rPr>
        <w:t>PODSEKRETAR (M/Ž)</w:t>
      </w:r>
    </w:p>
    <w:p>
      <w:pPr>
        <w:pStyle w:val="Heading1"/>
        <w:jc w:val="center"/>
        <w:rPr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rPr>
          <w:rFonts w:cs="Calibri" w:ascii="Calibri" w:hAnsi="Calibri"/>
          <w:i w:val="false"/>
          <w:iCs w:val="false"/>
          <w:sz w:val="20"/>
          <w:szCs w:val="20"/>
        </w:rPr>
        <w:t>V ODDELKU ZA GOSPODARSKE DEJAVNOSTI  V OKVIRU URADA ZA GOSPODARSKE DEJAVNOSTI IN PROMET – ZA NEDOLOČEN ČAS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Št. razpisa: 110-18/2024-1-(40/62/03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) OSEBNI PODATKI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2) IZOBRAZBA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izpolnite podatke o vseh stopnjah izobrazbe, ki ste jih pridobili (razen osnovne šole)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0"/>
          <w:szCs w:val="20"/>
        </w:rPr>
        <w:t>3) ZAPOSLITVE IN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renutna oz. zadnja zaposlitev: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htevna stopnja izobrazbe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ustrezno označite):       </w:t>
            </w:r>
            <w:r>
              <w:rPr>
                <w:rFonts w:cs="Calibri" w:ascii="Calibri" w:hAnsi="Calibri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hd w:fill="C5E0B3" w:val="clea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ejšnje zaposlitve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V primeru izbire</w:t>
      </w:r>
      <w:r>
        <w:rPr>
          <w:rFonts w:cs="Calibri" w:ascii="Calibri" w:hAnsi="Calibri"/>
          <w:sz w:val="20"/>
          <w:szCs w:val="20"/>
        </w:rPr>
        <w:t xml:space="preserve"> se </w:t>
      </w:r>
      <w:r>
        <w:rPr>
          <w:rFonts w:cs="Calibri" w:ascii="Calibri" w:hAnsi="Calibri"/>
          <w:b/>
          <w:sz w:val="20"/>
          <w:szCs w:val="20"/>
        </w:rPr>
        <w:t>delovne izkušnje dokazujejo z verodostojnimi listinami</w:t>
      </w:r>
      <w:r>
        <w:rPr>
          <w:rFonts w:cs="Calibri" w:ascii="Calibri" w:hAnsi="Calibri"/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htevna stopnja izobrazbe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ustrezno označi)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4) FUNKCIONALNA ZNANJ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osabljanje za imenovanje v naziv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dodajte vrstice po potrebi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Delo z računalnikom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wer Point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Drugo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64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ower Point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rugo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pomba: ustrezno označite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imo, označite vaša znanja in veščine ter področja dela, na katerih imate delovne izkušnje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9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12"/>
        <w:gridCol w:w="1701"/>
        <w:gridCol w:w="109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nanja in vešči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5) ŽIVLJENJEPI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6) DRUGE REFERENCE IN POSEBNOSTI, KI BI LAHKO VPLIVALE AL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t>POMAGALE PRI OPRAVLJANJU DELA, ZA KATEREGA KANDIDIRAT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IZJAVA O IZPOLNJEVANJU POGOJEV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ani/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javljam, da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polnjujem pogoje glede zahtevane izobrazbe s pridobljenim nazivom:________________ datum (dan, mesec, leto) zaključka izobraževanja ter ustanova, na kateri je bila izobrazba pridobljena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Izpolnjujem pogoj glede dolžine zahtevanih delovnih izkušenj, katere sem pridobil z opravljanjem del in nalog na delovnih mestih za katere se je zahtevala najmanj univerzitetna ali najmanj visoka strokovna izobrazba s specializacijo oz. magisterijem/druga stopnja /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 strokovni izpit iz upravnega postopka (če ga je kandidat opravil),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am opravljeno imenovanje v naziv (če ga je kandidat opravil)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sem državljan Republike Slovenije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sem bil pravnomočno obsojen zaradi naklepnega kaznivega dejanja, ki se preganja po uradni dolžnosti in da ni bil obsojen na nepogojno kazen zapora v trajanju več kot šest mesecev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oper mene ni bila vložena pravnomočna obtožnica zaradi naklepnega kaznivega dejanja, ki se preganja po uradni dolžnosti,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 namen tega postopka dovoljujem Mestni občini Kranj pridobitev zgoraj navedenih podatkov iz uradnih evidenc.</w:t>
      </w:r>
    </w:p>
    <w:p>
      <w:pPr>
        <w:pStyle w:val="Odstavekseznama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V primeru prijave na razpis v elektronski obliki, veljavnost zgornje izjave ni pogojena z elektronskim podpisom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Kran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1F497D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1Znak">
    <w:name w:val="Naslov 1 Znak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25:00Z</dcterms:created>
  <dc:creator>Tatjana Krajnik</dc:creator>
  <dc:description/>
  <cp:keywords/>
  <dc:language>en-US</dc:language>
  <cp:lastModifiedBy>Ursa Nadižar</cp:lastModifiedBy>
  <cp:lastPrinted>2016-06-02T18:06:00Z</cp:lastPrinted>
  <dcterms:modified xsi:type="dcterms:W3CDTF">2024-05-16T08:25:00Z</dcterms:modified>
  <cp:revision>3</cp:revision>
  <dc:subject/>
  <dc:title>UPRAVNA ENOTA MOZIRJE, Šmihelska cesta 2, 3330 MOZIRJE</dc:title>
</cp:coreProperties>
</file>