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PODSEKRETAR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GOSPODARSKE DEJAVNOSTI  V OKVIRU URADA ZA GOSPODARSKE DEJAVNOSTI IN PROMET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17/2024-1-(40/62/03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2"/>
        <w:gridCol w:w="1701"/>
        <w:gridCol w:w="109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na priprava informativnih besedil ali drugih sporočil za različne jav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navanje slovenske slovn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sobnost prilagajanja besedila različnim vrstam jav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kušnje s pripravo promocijskih komunikacijskih projektov in grad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kušnje z ustvarjanjem vsebin na družbenih medijih (Facebook, Twitter, Instagram, drugi medij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kušnje s pripravo in objavljanjem gradiva na splet (teksti, fotografije, video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anje angleškega jezi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univerzitetna ali najmanj visoka strokovna izobrazba s specializacijo oz. magisterijem/druga stopnja 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6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4-05-20T06:29:00Z</dcterms:modified>
  <cp:revision>3</cp:revision>
  <dc:subject/>
  <dc:title>UPRAVNA ENOTA MOZIRJE, Šmihelska cesta 2, 3330 MOZIRJE</dc:title>
</cp:coreProperties>
</file>