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KRETAR- VODJA URADA ZA DRUŽBENE DEJAVNOSTI (M/Ž)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9/2024-1-(40/62/03) z dne 20. 5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05-21T12:47:00Z</dcterms:modified>
  <cp:revision>3</cp:revision>
  <dc:subject/>
  <dc:title>UPRAVNA ENOTA MOZIRJE, Šmihelska cesta 2, 3330 MOZIRJE</dc:title>
</cp:coreProperties>
</file>