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876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rajevna skupnost Predoslje, Predoslje 34, 4000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A OBČINA KRANJ</w:t>
      </w:r>
    </w:p>
    <w:p>
      <w:pPr>
        <w:pStyle w:val="Normal"/>
        <w:rPr/>
      </w:pPr>
      <w:r>
        <w:rPr/>
        <w:t>UGGJS</w:t>
      </w:r>
    </w:p>
    <w:p>
      <w:pPr>
        <w:pStyle w:val="Normal"/>
        <w:rPr/>
      </w:pPr>
      <w:r>
        <w:rPr/>
        <w:t>SLOVENSKI TRG 1</w:t>
      </w:r>
    </w:p>
    <w:p>
      <w:pPr>
        <w:pStyle w:val="Normal"/>
        <w:rPr/>
      </w:pPr>
      <w:r>
        <w:rPr/>
        <w:t>4000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1.5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Dotrajanost mostu Suha – Urgentna ureditev m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je most čez potok Belca pri hišni številki Suha 20, močno dotrajan. Naprošamo vas za urgentno obnovo mostu in ustrezno zaščito obmo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edsednik sveta KS Predosl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šper Žbog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05752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loga: s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31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24:00Z</dcterms:created>
  <dc:creator>dsenk</dc:creator>
  <dc:description/>
  <cp:keywords/>
  <dc:language>en-US</dc:language>
  <cp:lastModifiedBy>Gašper Žbogar</cp:lastModifiedBy>
  <cp:lastPrinted>2013-10-03T09:56:00Z</cp:lastPrinted>
  <dcterms:modified xsi:type="dcterms:W3CDTF">2020-05-21T14:24:00Z</dcterms:modified>
  <cp:revision>2</cp:revision>
  <dc:subject/>
  <dc:title>Zadeva: Poročilo izvedenih prireditvah</dc:title>
</cp:coreProperties>
</file>