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za delovno mes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»DIREKTOR (m/ž) JAVNEGA ZAVODA GORENJSKI MUZEJ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razpisa: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slov na katerega želite, da vam pošiljamo pošto - </w:t>
      </w:r>
      <w:r>
        <w:rPr/>
        <w:t>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 navedite vse svoje prejšnje zaposlitve v kronološkem vrstnem redu od trenutne oz. zadnje zaposlitve do prve zaposlitv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4) NAJMANJ PET LET DELOVNIH IZKUŠENJ NA PODROČJIH MUZEJSKIH DEJAVNOST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PROGRAM RAZVOJA MUZEJA (PROGRAM DELA kandidat priloži v skladu z objavljenim javnim razpisom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) TUJ JEZ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Kandidat izkazuje znanje enega od svetovnih jezikov na višji rav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be kandida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7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) DRUGE REFERENCE IN POSEBNOSTI, KI BI LAHKO VPLIVALE ALI POMAGALE PRI OPRAVLJANJU DELA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A O IZPOLNJEVANJU POGOJ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e glede zahtevane izobrazbe s pridobljenim nazivom:________________ </w:t>
      </w:r>
      <w:r>
        <w:rPr>
          <w:rFonts w:cs="Calibri" w:ascii="Calibri" w:hAnsi="Calibri"/>
          <w:sz w:val="20"/>
        </w:rPr>
        <w:t>datum (dan, mesec, leto) zaključka izobraževanja ter ustanova, na kateri je bila izobrazba pridoblje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 na področjih muzejskih dejavnosti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vodstvene sposobnosti, in sicer 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rganizacijske sposobnosti, in sicer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znanja tujega svetovnega jezika na višji ravni (najmanj B2 po Skupnem evropskem jezikovnem okvirju), in sicer s sledečim verodostojnim dokazilom ______________ </w:t>
      </w:r>
      <w:r>
        <w:rPr>
          <w:rFonts w:cs="Calibri" w:ascii="Calibri" w:hAnsi="Calibri"/>
          <w:sz w:val="20"/>
        </w:rPr>
        <w:t xml:space="preserve">(dan, mesec, leto zaključka izobraževanja ter ustanova, na kateri je bilo znanje tujega svetovnega jezika pridobljeno) </w:t>
      </w:r>
      <w:r>
        <w:rPr>
          <w:rFonts w:cs="Calibri" w:ascii="Calibri" w:hAnsi="Calibri"/>
          <w:sz w:val="20"/>
          <w:szCs w:val="20"/>
        </w:rPr>
        <w:t xml:space="preserve">ali z dokazilom, da se je kandidat šolal v tujem jeziku </w:t>
      </w:r>
      <w:r>
        <w:rPr>
          <w:rFonts w:cs="Calibri" w:ascii="Calibri" w:hAnsi="Calibri"/>
          <w:sz w:val="20"/>
        </w:rPr>
        <w:t>(pridobil stopnjo izobrazbe – osnovno, srednjo, do- ali podiplomsko v državi, v kateri je to materni jezik) ali je dosegel VII. stopnjo izobrazbe v okviru študija enega izmed svetovnih jezikov jeziku ali je uspešno opravil izpit iz svetovnega jezika na dodiplomskem študiju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</w:rPr>
        <w:t xml:space="preserve">dan, mesec, leto zaključka izobraževanja ter ustanova) </w:t>
      </w:r>
      <w:r>
        <w:rPr>
          <w:rFonts w:cs="Calibri" w:ascii="Calibri" w:hAnsi="Calibri"/>
          <w:sz w:val="20"/>
          <w:szCs w:val="20"/>
        </w:rPr>
        <w:t xml:space="preserve">ali z dokazilom, da je šest mesecev ali več opravljal dela v tujem jeziku </w:t>
      </w:r>
      <w:r>
        <w:rPr>
          <w:rFonts w:cs="Calibri" w:ascii="Calibri" w:hAnsi="Calibri"/>
          <w:sz w:val="20"/>
        </w:rPr>
        <w:t xml:space="preserve">visokošolske zahtevnosti v tujini v tujem jeziku </w:t>
      </w:r>
      <w:r>
        <w:rPr>
          <w:rFonts w:cs="Calibri" w:ascii="Calibri" w:hAnsi="Calibri"/>
          <w:sz w:val="20"/>
          <w:szCs w:val="20"/>
        </w:rPr>
        <w:t>( kopija pogodbe o zaposlitvi),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 namen tega javnega razpisa dovoljujem razpisni komisiji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11-11T12:49:00Z</dcterms:modified>
  <cp:revision>6</cp:revision>
  <dc:subject/>
  <dc:title>UPRAVNA ENOTA MOZIRJE, Šmihelska cesta 2, 3330 MOZIRJE</dc:title>
</cp:coreProperties>
</file>