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DOBČINSKI REDAR  (M/Ž)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 xml:space="preserve">V MEDOBČINSKEM REDARSTVU KOT NOTRANJI ORGANIZACIJSKI ENOTI </w:t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V SKUPNI OBČINSKI UPRAVI OBČIN GORENJSKE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Št. javnega natečaja: 110-43/2024-1-(40/62/05) z dne 12. 11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vlje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preizkus znanja za opravljanje nalog občinskega redarstva in za uporabo pooblastil občinskega redarja št. potrdila z dne…. (če ga je kandidat opravil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7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11-12T14:19:00Z</dcterms:modified>
  <cp:revision>4</cp:revision>
  <dc:subject/>
  <dc:title>UPRAVNA ENOTA MOZIRJE, Šmihelska cesta 2, 3330 MOZIRJE</dc:title>
</cp:coreProperties>
</file>