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STROKOVNI SODELAVEC VII/2-II (M/Ž) V URADU ZA GOSPODARSKE DEJAVNOSTI IN PROMET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MESTNI UPRAVI MESTNE OBČINE KRANJ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45/2024-1-(40/62/05) z dne 21. 11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65"/>
        <w:gridCol w:w="1480"/>
        <w:gridCol w:w="158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ZNIŠKI IZPIT B KATEGORIJ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OZNAČITE DA ALI NE oz.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3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4-11-21T11:34:00Z</dcterms:modified>
  <cp:revision>3</cp:revision>
  <dc:subject/>
  <dc:title>UPRAVNA ENOTA MOZIRJE, Šmihelska cesta 2, 3330 MOZIRJE</dc:title>
</cp:coreProperties>
</file>