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u w:val="none"/>
          <w:lang w:val="sl-SI"/>
        </w:rPr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</w:t>
      </w:r>
      <w:r>
        <w:rPr>
          <w:rFonts w:cs="Arial" w:ascii="Calibri" w:hAnsi="Calibri"/>
          <w:b/>
          <w:lang w:val="sl-SI"/>
        </w:rPr>
        <w:t>Zveza št: 110-40/2020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lang w:val="sl-SI"/>
        </w:rPr>
        <w:t>Prijava na delovno mesto:</w:t>
      </w:r>
      <w:r>
        <w:rPr>
          <w:rFonts w:cs="Arial" w:ascii="Calibri" w:hAnsi="Calibri"/>
          <w:b/>
          <w:lang w:val="sl-SI"/>
        </w:rPr>
        <w:t xml:space="preserve">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MEDOBČINSKI REDAR PRIPRAVNIK (M/Ž) (šifra DM: C065005) </w:t>
      </w:r>
    </w:p>
    <w:p>
      <w:pPr>
        <w:pStyle w:val="Normal"/>
        <w:spacing w:lineRule="auto" w:line="360"/>
        <w:ind w:left="2694" w:hanging="142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v Medobčinskem inšpektoratu Kranj - za nedoločen čas </w:t>
      </w:r>
    </w:p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lang w:val="sl-SI"/>
              </w:rPr>
            </w:r>
            <w:r>
              <w:rPr>
                <w:b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lang w:val="sl-SI"/>
              </w:rPr>
            </w:r>
            <w:r>
              <w:rPr>
                <w:b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>Stalni naslov:</w:t>
            </w:r>
            <w:r>
              <w:rPr>
                <w:rFonts w:cs="Arial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Calibri" w:hAnsi="Calibri"/>
                <w:lang w:val="sl-SI"/>
              </w:rPr>
              <w:t>(</w:t>
            </w:r>
            <w:r>
              <w:rPr>
                <w:rFonts w:cs="Arial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2) Izobrazba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4.     osnovnošol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sl-SI"/>
              </w:rPr>
            </w:pPr>
            <w:r>
              <w:rPr>
                <w:rFonts w:cs="Arial" w:ascii="Calibri" w:hAnsi="Calibri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lang w:val="sl-SI"/>
        </w:rPr>
        <w:t>3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lika dela (pogodba o zaposlitvi, avtorska pogodba, podjemna pogodba, študentsko delo, idr.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D</w:t>
            </w:r>
            <w:r>
              <w:rPr>
                <w:rFonts w:cs="Arial" w:ascii="Calibri" w:hAnsi="Calibri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lang w:val="sl-SI"/>
              </w:rPr>
              <w:t>     </w: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 </w:t>
            </w:r>
            <w:r>
              <w:rPr>
                <w:rFonts w:cs="Arial" w:ascii="Calibri" w:hAnsi="Calibri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kupaj</w:t>
            </w:r>
            <w:r>
              <w:rPr>
                <w:rFonts w:cs="Arial" w:ascii="Calibri" w:hAnsi="Calibri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 xml:space="preserve">V primeru drugih oblik dela npr. </w:t>
            </w:r>
            <w:r>
              <w:rPr>
                <w:rFonts w:eastAsia="Calibri" w:cs="Arial" w:ascii="Calibri" w:hAnsi="Calibri"/>
                <w:bCs/>
                <w:color w:val="000000"/>
                <w:lang w:val="sl-SI"/>
              </w:rPr>
              <w:t>avtorske pogodbe, podjemne pogodbe, študentskega dela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lang w:val="sl-SI"/>
              </w:rPr>
              <w:t>navedite število opravljenih ur.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4.      osnovnošolska izobrazba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Oblika dela (pogodba o zaposlitvi, avtorska pogodba, podjemna pogodba, študentsko delo, idr.)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D</w:t>
            </w:r>
            <w:r>
              <w:rPr>
                <w:rFonts w:cs="Arial" w:ascii="Calibri" w:hAnsi="Calibri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lang w:val="sl-SI"/>
              </w:rPr>
              <w:t>     </w: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 </w:t>
            </w:r>
            <w:r>
              <w:rPr>
                <w:rFonts w:cs="Arial" w:ascii="Calibri" w:hAnsi="Calibri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kupaj</w:t>
            </w:r>
            <w:r>
              <w:rPr>
                <w:rFonts w:cs="Arial" w:ascii="Calibri" w:hAnsi="Calibri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lang w:val="sl-SI"/>
              </w:rPr>
              <w:t xml:space="preserve">V primeru drugih oblik dela npr. </w:t>
            </w:r>
            <w:r>
              <w:rPr>
                <w:rFonts w:eastAsia="Calibri" w:cs="Arial" w:ascii="Calibri" w:hAnsi="Calibri"/>
                <w:bCs/>
                <w:color w:val="000000"/>
                <w:lang w:val="sl-SI"/>
              </w:rPr>
              <w:t>avtorske pogodbe, podjemne pogodbe, študentskega dela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lang w:val="sl-SI"/>
              </w:rPr>
              <w:t>navedite število opravljenih ur.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4.      osnovnošolsk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eastAsia="Calibri" w:cs="Calibri" w:ascii="Calibri" w:hAnsi="Calibri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lang w:val="sl-SI"/>
        </w:rPr>
        <w:t xml:space="preserve">4) Funkcionalna oz. </w:t>
      </w:r>
      <w:r>
        <w:rPr>
          <w:rFonts w:cs="Arial" w:ascii="Calibri" w:hAnsi="Calibri"/>
          <w:b/>
          <w:color w:val="000000"/>
          <w:lang w:val="sl-SI"/>
        </w:rPr>
        <w:t>druga znanja in veščine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3" w:name="__Fieldmark__51_859364091"/>
            <w:bookmarkStart w:id="4" w:name="__Fieldmark__51_859364091"/>
            <w:bookmarkEnd w:id="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" w:name="__Fieldmark__52_859364091"/>
            <w:bookmarkStart w:id="6" w:name="__Fieldmark__52_859364091"/>
            <w:bookmarkEnd w:id="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" w:name="__Fieldmark__53_859364091"/>
            <w:bookmarkStart w:id="8" w:name="__Fieldmark__53_859364091"/>
            <w:bookmarkEnd w:id="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" w:name="__Fieldmark__54_859364091"/>
            <w:bookmarkStart w:id="10" w:name="__Fieldmark__54_859364091"/>
            <w:bookmarkEnd w:id="1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" w:name="__Fieldmark__55_859364091"/>
            <w:bookmarkStart w:id="12" w:name="__Fieldmark__55_859364091"/>
            <w:bookmarkEnd w:id="1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3" w:name="__Fieldmark__56_859364091"/>
            <w:bookmarkStart w:id="14" w:name="__Fieldmark__56_859364091"/>
            <w:bookmarkEnd w:id="1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5" w:name="__Fieldmark__57_859364091"/>
            <w:bookmarkStart w:id="16" w:name="__Fieldmark__57_859364091"/>
            <w:bookmarkEnd w:id="1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7" w:name="__Fieldmark__58_859364091"/>
            <w:bookmarkStart w:id="18" w:name="__Fieldmark__58_859364091"/>
            <w:bookmarkEnd w:id="1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9" w:name="__Fieldmark__59_859364091"/>
            <w:bookmarkStart w:id="20" w:name="__Fieldmark__59_859364091"/>
            <w:bookmarkEnd w:id="2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1" w:name="__Fieldmark__60_859364091"/>
            <w:bookmarkStart w:id="22" w:name="__Fieldmark__60_859364091"/>
            <w:bookmarkEnd w:id="2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3" w:name="__Fieldmark__61_859364091"/>
            <w:bookmarkStart w:id="24" w:name="__Fieldmark__61_859364091"/>
            <w:bookmarkEnd w:id="2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5" w:name="__Fieldmark__62_859364091"/>
            <w:bookmarkStart w:id="26" w:name="__Fieldmark__62_859364091"/>
            <w:bookmarkEnd w:id="2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7" w:name="__Fieldmark__64_859364091"/>
            <w:bookmarkStart w:id="28" w:name="__Fieldmark__64_859364091"/>
            <w:bookmarkEnd w:id="2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9" w:name="__Fieldmark__65_859364091"/>
            <w:bookmarkStart w:id="30" w:name="__Fieldmark__65_859364091"/>
            <w:bookmarkEnd w:id="3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31" w:name="__Fieldmark__66_859364091"/>
            <w:bookmarkStart w:id="32" w:name="__Fieldmark__66_859364091"/>
            <w:bookmarkEnd w:id="3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lang w:val="sl-SI" w:eastAsia="sl-SI"/>
        </w:rPr>
      </w:pPr>
      <w:r>
        <w:rPr>
          <w:rFonts w:eastAsia="Calibri" w:cs="Calibri" w:ascii="Calibri" w:hAnsi="Calibri"/>
          <w:color w:val="000000"/>
          <w:lang w:val="sl-SI" w:eastAsia="sl-SI"/>
        </w:rPr>
        <w:t xml:space="preserve">  </w:t>
      </w:r>
      <w:r>
        <w:rPr>
          <w:rFonts w:cs="Helvetica" w:ascii="Calibri" w:hAnsi="Calibri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Calibri" w:hAnsi="Calibri" w:cs="Arial"/>
          <w:b/>
          <w:b/>
          <w:color w:val="000000"/>
          <w:lang w:val="sl-SI" w:eastAsia="sl-SI"/>
        </w:rPr>
      </w:pPr>
      <w:r>
        <w:rPr>
          <w:rFonts w:cs="Arial" w:ascii="Calibri" w:hAnsi="Calibri"/>
          <w:b/>
          <w:color w:val="00000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" w:hAnsi="Calibri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Izjava o izpolnjevanju pogojev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odpisani/a:</w:t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eastAsia="Calibri" w:cs="Calibri" w:ascii="Calibri" w:hAnsi="Calibri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javljam, da:</w:t>
      </w:r>
    </w:p>
    <w:p>
      <w:pPr>
        <w:pStyle w:val="Normal"/>
        <w:jc w:val="both"/>
        <w:rPr>
          <w:rFonts w:ascii="Calibri" w:hAnsi="Calibri" w:cs="Arial"/>
          <w:iCs/>
          <w:lang w:val="sl-SI"/>
        </w:rPr>
      </w:pPr>
      <w:r>
        <w:rPr>
          <w:rFonts w:cs="Arial" w:ascii="Calibri" w:hAnsi="Calibri"/>
          <w:i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iCs/>
          <w:lang w:val="sl-SI"/>
        </w:rPr>
        <w:t>sem bil/a dne ……… imenovan/a v uradniški naziv:……………………..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imam opravljeno usposabljanje za imenovanje v naziv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lang w:val="sl-SI"/>
        </w:rPr>
        <w:t>sem dne…….. opravil preizkusu znanja za opravljanje nalog občinskega redarstva in za uporabo pooblastil občinskega redarja z navedbo datuma oprave preizku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l-SI"/>
        </w:rPr>
        <w:t>imam veljavno vozniško dovoljenje za vožnjo motornih vozil B kategorije</w:t>
      </w:r>
      <w:r>
        <w:rPr>
          <w:rFonts w:cs="Arial" w:ascii="Calibri" w:hAnsi="Calibri"/>
          <w:iCs/>
          <w:lang w:val="sl-S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sectPr>
      <w:type w:val="nextPage"/>
      <w:pgSz w:w="11906" w:h="16838"/>
      <w:pgMar w:left="1418" w:right="141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4:00Z</dcterms:created>
  <dc:creator>Kaja Rems</dc:creator>
  <dc:description/>
  <cp:keywords/>
  <dc:language>en-US</dc:language>
  <cp:lastModifiedBy>Katja Sušnik</cp:lastModifiedBy>
  <cp:lastPrinted>2018-05-21T09:41:00Z</cp:lastPrinted>
  <dcterms:modified xsi:type="dcterms:W3CDTF">2020-04-07T05:02:00Z</dcterms:modified>
  <cp:revision>3</cp:revision>
  <dc:subject/>
  <dc:title/>
</cp:coreProperties>
</file>