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JAVA KANDIDATA za _______________________________________________________________________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. IME in PRIIMEK :_______________________________________________________________</w:t>
        <w:softHyphen/>
        <w:softHyphen/>
        <w:t>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2. DATUM ROJSTVA: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. NASLOV STALNEGA PREBIVALIŠČA: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TELEFON, NA KATEREGA STE DOSEGLJIVI: 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5. E-NASLOV: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6. POKLIC: 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7. DELO, KI GA OPRAVLJATE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8. ČLANSTVA V SVETIH JAVNIH ZAVODOV IN DRUGO RELEVANTNO: 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9. Soglašam s kandidaturo za ___________________________________________________________________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Ime in priimek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Podpis:</w:t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datki bodo uporabljeni izključno za namen kandidature ter soglašam z njihovo obdelavo za namene kandidature. Podatke bo za svoje delo uporabljala izključno Komisija za mandatna vprašanja, volitve in imenovanja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NAZIV PREDLAGATELJA: 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11. OBRAZLOŽITEV PREDLAGATELJA: 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anj, ____________________</w:t>
        <w:tab/>
        <w:tab/>
        <w:t>Podpis, žig:</w:t>
        <w:tab/>
        <w:tab/>
        <w:t>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1:00Z</dcterms:created>
  <dc:creator>Milena Bohinc</dc:creator>
  <dc:description/>
  <cp:keywords/>
  <dc:language>en-US</dc:language>
  <cp:lastModifiedBy>Milena Bohinc</cp:lastModifiedBy>
  <cp:lastPrinted>2019-01-03T16:12:00Z</cp:lastPrinted>
  <dcterms:modified xsi:type="dcterms:W3CDTF">2022-11-25T08:44:00Z</dcterms:modified>
  <cp:revision>7</cp:revision>
  <dc:subject/>
  <dc:title>Podatki kandidata za_________________________________________</dc:title>
</cp:coreProperties>
</file>