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ANALITIK VII/2-II (M/Ž) V URADU ZA PROJEKTE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MESTNI UPRAVI MESTNE OBČINE KRANJ – ZA 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4/2025-1-(40/62/05) z dne 14. 1. 20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65"/>
        <w:gridCol w:w="1480"/>
        <w:gridCol w:w="15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OZNAČITE DA ALI NE oz.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zpolnjujem pogoj glede dolžine zahtevanih delovnih izkušenj, katere sem pridobil z opravljanjem del in nalog na delovnih mestih za katere se je zahtevala najmanj višješolska izobrazba (prejšnja, in sicer gre za višješolski program sprejeti pred 1. 1. 1994 po Zakonu o usmerjenem izobraževanju (Url. RS 11/80,6/83, 25/89 in 35/89), visoka strokovna izobrazba, prva stopnja,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0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5-01-20T08:52:00Z</dcterms:modified>
  <cp:revision>6</cp:revision>
  <dc:subject/>
  <dc:title>UPRAVNA ENOTA MOZIRJE, Šmihelska cesta 2, 3330 MOZIRJE</dc:title>
</cp:coreProperties>
</file>