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ROKOVNI SODELAVEC VI (M/Ž) V URADU ZA PROJEKTE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MESTNI UPRAVI MESTNE OBČINE KRANJ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 3/2025-1-(40/62/05) z dne 14. 1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OZNAČITE DA ALI NE oz.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šja strokov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1-20T08:49:00Z</dcterms:modified>
  <cp:revision>4</cp:revision>
  <dc:subject/>
  <dc:title>UPRAVNA ENOTA MOZIRJE, Šmihelska cesta 2, 3330 MOZIRJE</dc:title>
</cp:coreProperties>
</file>