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 R I J A V A   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15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javitelj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>se prijavljam na javni razpis v letu 2020 za sofinanciranje Založništva v športu: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1260"/>
      </w:tblGrid>
      <w:tr>
        <w:trPr>
          <w:trHeight w:val="284" w:hRule="exact"/>
          <w:cantSplit w:val="true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ind w:right="4960" w:hanging="0"/>
              <w:rPr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 w:eastAsia="en-US"/>
              </w:rPr>
              <w:t>Priloge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Prilože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št. prilog</w:t>
            </w:r>
          </w:p>
        </w:tc>
      </w:tr>
      <w:tr>
        <w:trPr>
          <w:trHeight w:val="284" w:hRule="exac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40" w:after="0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szCs w:val="22"/>
              </w:rPr>
              <w:t>Splošni podatki (obrazec št.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2.   Izjava o resničnosti in točnosti podatkov (obrazec št.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12"/>
                <w:sz w:val="18"/>
                <w:lang w:val="en-US" w:eastAsia="en-US"/>
              </w:rPr>
            </w:pPr>
            <w:r>
              <w:rPr>
                <w:spacing w:val="-12"/>
                <w:sz w:val="18"/>
                <w:lang w:val="en-US" w:eastAsia="en-US"/>
              </w:rPr>
              <w:t>5.  Razpisni obrazec  - Založništvo v športu  (obrazci št. 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 xml:space="preserve">6.  Kopija ustanovnega ak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pacing w:val="-6"/>
                <w:sz w:val="18"/>
                <w:lang w:val="en-US" w:eastAsia="en-US"/>
              </w:rPr>
              <w:t>7. Kopija zadnje odločbe  UE Kranj iz  registra društe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  <w:t>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color w:val="000000"/>
                <w:spacing w:val="-6"/>
                <w:sz w:val="18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Obkroži</w:t>
      </w:r>
      <w:r>
        <w:rPr>
          <w:rFonts w:cs="Arial Narrow" w:ascii="Arial Narrow" w:hAnsi="Arial Narrow"/>
          <w:sz w:val="20"/>
        </w:rPr>
        <w:t xml:space="preserve">!           </w:t>
      </w:r>
      <w:r>
        <w:rPr>
          <w:rFonts w:cs="Arial Narrow" w:ascii="Arial Narrow" w:hAnsi="Arial Narrow"/>
          <w:sz w:val="18"/>
          <w:szCs w:val="18"/>
        </w:rPr>
        <w:t>Napiši</w:t>
      </w:r>
      <w:r>
        <w:rPr>
          <w:rFonts w:cs="Arial Narrow" w:ascii="Arial Narrow" w:hAnsi="Arial Narrow"/>
          <w:sz w:val="20"/>
        </w:rPr>
        <w:t>!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11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sl-SI"/>
        </w:rPr>
        <w:t>Z</w:t>
      </w:r>
      <w:r>
        <w:rPr/>
        <w:t>akoniti zastopnik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/>
        <w:tc>
          <w:tcPr>
            <w:tcW w:w="5599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  <w:t>Priimek in ime:</w:t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  <w:t>Podpis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958"/>
      </w:tblGrid>
      <w:tr>
        <w:trPr>
          <w:trHeight w:val="567" w:hRule="atLeast"/>
        </w:trPr>
        <w:tc>
          <w:tcPr>
            <w:tcW w:w="3129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ESTNA OBČINA KRAN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AZPISNI OBRAZEC MOK 2020, št. 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SPLOŠNI PODATK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</w:rPr>
        <w:t>Prijavitelj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slov sedež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šta, kra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um ustanovitv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nsakcijski raču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k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atična številka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včna številk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davčni zavezanec:       da      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ktronska pošt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slov spletne strani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ATKI O ZAKONITEM ZASTOPNIKU – predsedni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e in priime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lno bivališč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ktronska pošt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S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ATKI O ZAKONITEM ZASTOPNIKU – direkto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e in priime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lno bivališč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ktronska pošt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S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ATKI O SEKRETAR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e in priimek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lno bivališč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ktronska pošt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S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3612"/>
      </w:tblGrid>
      <w:tr>
        <w:trPr/>
        <w:tc>
          <w:tcPr>
            <w:tcW w:w="5598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br w:type="page"/>
      </w:r>
      <w:r>
        <w:rPr>
          <w:rFonts w:cs="Arial Narrow" w:ascii="Arial Narrow" w:hAnsi="Arial Narrow"/>
          <w:b/>
          <w:sz w:val="1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958"/>
      </w:tblGrid>
      <w:tr>
        <w:trPr>
          <w:trHeight w:val="567" w:hRule="atLeast"/>
        </w:trPr>
        <w:tc>
          <w:tcPr>
            <w:tcW w:w="3145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drawing>
                <wp:inline distT="0" distB="0" distL="0" distR="0">
                  <wp:extent cx="308610" cy="33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ESTNA OBČINA KRAN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ZPISNI OBRAZEC MOK 2020, št. 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 w:val="false"/>
          <w:b w:val="false"/>
          <w:bCs w:val="false"/>
        </w:rPr>
      </w:pPr>
      <w:r>
        <w:rPr/>
        <w:t>IZJAVA O RESNIČNOSTI IN TOČNOSTI PODATK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podaj podpisani _______________________________ (odgovorna oseba)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TextBodyIndent"/>
        <w:ind w:left="0" w:hanging="0"/>
        <w:jc w:val="both"/>
        <w:rPr/>
      </w:pPr>
      <w:r>
        <w:rPr/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TextBodyIndent"/>
        <w:ind w:left="0" w:hanging="0"/>
        <w:jc w:val="both"/>
        <w:rPr/>
      </w:pPr>
      <w:r>
        <w:rPr/>
        <w:t>V skladu z razpisnimi pogoji soglašamo s preverjanjem namenske porabe odobrenih proračunskih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/>
        <w:tc>
          <w:tcPr>
            <w:tcW w:w="5599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m.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 w:val="false"/>
          <w:b w:val="false"/>
          <w:bCs w:val="false"/>
        </w:rPr>
      </w:pPr>
      <w:r>
        <w:rPr/>
        <w:t>MOREBITNE PRIPOMBE, KOMENTARJI, MNEN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/>
        <w:tc>
          <w:tcPr>
            <w:tcW w:w="5599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408"/>
      </w:tblGrid>
      <w:tr>
        <w:trPr>
          <w:trHeight w:val="567" w:hRule="atLeast"/>
        </w:trPr>
        <w:tc>
          <w:tcPr>
            <w:tcW w:w="1010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8610" cy="33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shd w:fill="E6E6E6" w:val="clea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ESTNA OBČINA KRAN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ZPISNI OBRAZEC MOK 2020, št.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 w:val="false"/>
          <w:b w:val="false"/>
          <w:bCs w:val="false"/>
        </w:rPr>
      </w:pPr>
      <w:r>
        <w:rPr/>
        <w:t>Založništvo v špor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Naziv izdane publikacije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tor publikacij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Leto izdaje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n izdaj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Komu je namenjena 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Reference avtorj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prijavitelja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evilo izdaj in izvodov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 w:val="false"/>
          <w:b w:val="false"/>
          <w:bCs w:val="false"/>
        </w:rPr>
      </w:pPr>
      <w:r>
        <w:rPr/>
        <w:t>Dodatna pojasnil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/>
        <w:tc>
          <w:tcPr>
            <w:tcW w:w="5599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MOK</dc:creator>
  <dc:description/>
  <cp:keywords/>
  <dc:language>en-US</dc:language>
  <cp:lastModifiedBy>Marko Trebec</cp:lastModifiedBy>
  <cp:lastPrinted>2020-07-31T12:55:00Z</cp:lastPrinted>
  <dcterms:modified xsi:type="dcterms:W3CDTF">2020-07-31T10:55:00Z</dcterms:modified>
  <cp:revision>4</cp:revision>
  <dc:subject/>
  <dc:title> </dc:title>
</cp:coreProperties>
</file>