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8"/>
          <w:szCs w:val="18"/>
        </w:rPr>
        <w:t xml:space="preserve">SVETOVALEC (M/Ž) V ODDELKU ZA PROMET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8"/>
          <w:szCs w:val="18"/>
        </w:rPr>
        <w:t>V OKVIRU URADA ZA GOSPODARSTVO IN GOSPODARSKE JAVNE SLUŽBE V 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51/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2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0-08-31T06:15:00Z</dcterms:modified>
  <cp:revision>3</cp:revision>
  <dc:subject/>
  <dc:title>UPRAVNA ENOTA MOZIRJE, Šmihelska cesta 2, 3330 MOZIRJE</dc:title>
</cp:coreProperties>
</file>