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Cs w:val="false"/>
          <w:sz w:val="20"/>
        </w:rPr>
        <w:t>PRIPRAVNIK- MEDOBČINSKI REDAR PRIPRAVNIK (m/ž) V MEDOBČINSKEM REDARSTVU KOT NOTRANJI ORGANIZACIJSKI ENOTI V SKUPNI OBČINSKI UPRAVI OBČIN GORENJSK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59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9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10-11T08:20:00Z</dcterms:modified>
  <cp:revision>3</cp:revision>
  <dc:subject/>
  <dc:title>UPRAVNA ENOTA MOZIRJE, Šmihelska cesta 2, 3330 MOZIRJE</dc:title>
</cp:coreProperties>
</file>