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SEKRETAR OBČINSKI ODVETNIK (M/Ž) (šifra DM: C027001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 Oddelku za pravne in kadrovske zadeve v okviru Sektorja za finance in splošne zadev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43/202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am opravljen pravosodni oziroma pravniški državni izpit (če ga je kandidat opravil),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imam najmanj tri leta delovnih izkušenj po opravljenem pravosodnem izpitu oziroma pravniškem državnem izpitu (če jih kandidat ima)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razpis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;Arial" w:ascii="Arial;Arial" w:hAnsi="Arial;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53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0-06-04T10:58:00Z</dcterms:modified>
  <cp:revision>3</cp:revision>
  <dc:subject/>
  <dc:title>UPRAVNA ENOTA MOZIRJE, Šmihelska cesta 2, 3330 MOZIRJE</dc:title>
</cp:coreProperties>
</file>