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PODSEKRETAR - OBČINSKI ODVETNIK (M/Ž) V ODDELKU ZA PRAVNE IN KADROVSKE ZADEV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</w:rPr>
        <w:t>V OKVIRU SEKTORJA ZA FINENCE IN SPLOŠNE ZADEVE V MESTNI UPRAVI MESTNE OBČINE KRAN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30/2024- (40/62/05) z dne 25. 9. 202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vosodni izpit oziroma pravniški državni 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46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46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 dopolnite oz.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ustanova, na kateri je bila izobrazba pridobljen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;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mam opravljeno usposabljanje za imenovanje v naziv z dne……. (v kolikor ga kandidat ima);</w:t>
      </w:r>
    </w:p>
    <w:p>
      <w:pPr>
        <w:pStyle w:val="Odstavekseznama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Calibri" w:hAnsi="Calibri"/>
          <w:sz w:val="20"/>
          <w:szCs w:val="20"/>
        </w:rPr>
        <w:t>imam opravljen pravosodni izpit oziroma pravniški državni izpit (št. potrdila, dne)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mam najmanj tri leta delovnih izkušenj po opravljenem pravosodnem izpitu oziroma pravniškem državnem izpitu;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sz w:val="22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" w:hAnsi="Arial" w:cs="Arial"/>
      <w:b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32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4-09-24T12:33:00Z</dcterms:modified>
  <cp:revision>4</cp:revision>
  <dc:subject/>
  <dc:title>UPRAVNA ENOTA MOZIRJE, Šmihelska cesta 2, 3330 MOZIRJE</dc:title>
</cp:coreProperties>
</file>