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DOBČINSKI REDAR  (M/Ž)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V MEDOBČINSKEM REDARSTVU KOT NOTRANJI ORGANIZACIJSKI ENO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</w:rPr>
        <w:t xml:space="preserve">110-32/2025-MOK-1 </w:t>
      </w:r>
      <w:r>
        <w:rPr>
          <w:rFonts w:cs="Calibri" w:ascii="Calibri" w:hAnsi="Calibri"/>
          <w:b/>
          <w:sz w:val="20"/>
          <w:szCs w:val="20"/>
        </w:rPr>
        <w:t>z dne 28. 8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št. potrdila z dne…. (če ga je kandidat opravi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7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5-08-29T16:04:00Z</dcterms:modified>
  <cp:revision>5</cp:revision>
  <dc:subject/>
  <dc:title>UPRAVNA ENOTA MOZIRJE, Šmihelska cesta 2, 3330 MOZIRJE</dc:title>
</cp:coreProperties>
</file>