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    </w:t>
        <w:tab/>
        <w:t>LOKALNE VOLITVE 2022</w:t>
      </w:r>
    </w:p>
    <w:p>
      <w:pPr>
        <w:pStyle w:val="Normal"/>
        <w:ind w:left="1416" w:firstLine="708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Glasovanje po poš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i-a…………………………………………, rojen-a ……………………………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(ime in priimek)</w:t>
        <w:tab/>
        <w:tab/>
        <w:tab/>
        <w:tab/>
        <w:tab/>
        <w:t>(let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joč-a v/na …………………………………………………………………………………….,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stalno bivališče – kraj, ulica, hišna št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osebnega dokumenta…………………………………….., št. …………………..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(osebna izkaznica, potni list idr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IZJAVLJAM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se ne morem udeležiti glasovanja na lokalnih volitvah, ki bodo dne 20. novembra 2022, in zato želim glasovati po poš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ilno gradivo mi pošljite po pošti na naslednji naslo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slov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številka in ime pošt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htevek velja tudi za morebitni drugi krog glasovanja:    DA</w:t>
        <w:tab/>
        <w:tab/>
        <w:t>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volivca/k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polni Občinska volilna komisi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radivo je bilo poslano dne …………….. 2022 z volilno karto št.: 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b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alibri" w:ascii="Calibri" w:hAnsi="Calibri"/>
          <w:sz w:val="22"/>
          <w:szCs w:val="22"/>
        </w:rPr>
        <w:t>Tajnik volilne komisi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ba: Če zahtevku ni ugodeno, se napiše razlog zavrnitv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 pošti lahko glasujejo (če najpozneje 10 dni pred dnem glasovanja sporočijo volilni komisiji):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skrbovanci domov za starejše, ki nimajo stalnega prebivališča v domu,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ivci, ki so na zdravljenju v bolnišnicah ali socialnovarstvenem zavodu za institucionalno varstvo,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ivci, ki so na dan glasovanja v priporu ali zavodu za izvrševanje kazenskih sankcij,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validi, ki predložijo odločbo pristojnega organa o priznanju statusa invalida.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(81. člen Zakona o volitvah v Državni zbor)- POSEBEN OBRAZEC</w:t>
      </w:r>
    </w:p>
    <w:p>
      <w:pPr>
        <w:pStyle w:val="Footno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ivci, ki jim je odrejena izolacija zaradi okužbe s SARS-CoV-2. Obvestilu je potrebno priložiti ustrezno dokazilo (izvid ali SMS obvestilo o pozitivnem test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pacing w:val="10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7:00Z</dcterms:created>
  <dc:creator>bregar</dc:creator>
  <dc:description/>
  <cp:keywords/>
  <dc:language>en-US</dc:language>
  <cp:lastModifiedBy>Sabina Metelko</cp:lastModifiedBy>
  <cp:lastPrinted>2022-09-01T12:11:00Z</cp:lastPrinted>
  <dcterms:modified xsi:type="dcterms:W3CDTF">2022-09-12T11:23:00Z</dcterms:modified>
  <cp:revision>3</cp:revision>
  <dc:subject/>
  <dc:title/>
</cp:coreProperties>
</file>