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OJEKTE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23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slov na k</w:t>
      </w:r>
      <w:r>
        <w:rPr/>
        <w:t>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4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4-05T10:45:00Z</dcterms:modified>
  <cp:revision>3</cp:revision>
  <dc:subject/>
  <dc:title>UPRAVNA ENOTA MOZIRJE, Šmihelska cesta 2, 3330 MOZIRJE</dc:title>
</cp:coreProperties>
</file>