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Calibri" w:hAnsi="Calibri"/>
          <w:b/>
          <w:sz w:val="20"/>
          <w:szCs w:val="20"/>
        </w:rPr>
        <w:t xml:space="preserve">PODSEKRETAR  (M/Ž) V </w:t>
      </w:r>
      <w:r>
        <w:rPr>
          <w:rFonts w:cs="Calibri" w:ascii="Calibri" w:hAnsi="Calibri"/>
          <w:b/>
          <w:sz w:val="20"/>
          <w:szCs w:val="20"/>
        </w:rPr>
        <w:t>ODDELKU ZA SKUPNO NABAVO IN JAVNA NAROČILA V OKVIRU SEKTORJA ZA FINANCE IN SPLOŠNE ZADEVE</w:t>
      </w:r>
      <w:r>
        <w:rPr>
          <w:rFonts w:cs="Arial;Arial" w:ascii="Calibri" w:hAnsi="Calibri"/>
          <w:b/>
          <w:sz w:val="20"/>
          <w:szCs w:val="20"/>
        </w:rPr>
        <w:t xml:space="preserve"> V MESTNI UPRAVI MESTNE OBČINE KRAN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36/202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) Druga znanja in veščine (obkrožite oz. opišite)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izkušnje z delom na področju javnih naročil: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DA           NE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am opravljeno usposabljanje za imenovanje v naziv (če ga je kandidat opravil),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V primeru prijave na jav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;Arial" w:ascii="Arial;Arial" w:hAnsi="Arial;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;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;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eastAsia="Times New Roman;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OdstavekseznamaZnak">
    <w:name w:val="Odstavek seznam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4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1-11-08T12:04:00Z</dcterms:modified>
  <cp:revision>2</cp:revision>
  <dc:subject/>
  <dc:title>UPRAVNA ENOTA MOZIRJE, Šmihelska cesta 2, 3330 MOZIRJE</dc:title>
</cp:coreProperties>
</file>