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KANDIDATA za _______________________________________________________________________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  <w:t>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DATUM ROJSTVA: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TELEFON, NA KATEREGA STE DOSEGLJIVI: 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E-NASLOV: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POKLIC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DELO, KI GA OPRAVLJATE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ČLANSTVA V SVETIH JAVNIH ZAVODOV IN DRUGO RELEVANTNO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9. Izjavljam, da sem pripravljen opravljati dolžnost _____________________________________________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OBRAZLOŽITEV PREDLAGATELJ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Milena Bohinc</dc:creator>
  <dc:description/>
  <cp:keywords/>
  <dc:language>en-US</dc:language>
  <cp:lastModifiedBy>Milena Bohinc</cp:lastModifiedBy>
  <cp:lastPrinted>2019-01-03T16:12:00Z</cp:lastPrinted>
  <dcterms:modified xsi:type="dcterms:W3CDTF">2020-07-23T10:21:00Z</dcterms:modified>
  <cp:revision>6</cp:revision>
  <dc:subject/>
  <dc:title>Podatki kandidata za_________________________________________</dc:title>
</cp:coreProperties>
</file>