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V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RAZVOJ IN PAMETNO SKUPNOST V OKVIRU URADA ZA RAZVOJ, PAMETNO SKUPNOST IN PROJEKT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68/2022-1-(40/62/0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2-11-22T07:59:00Z</dcterms:modified>
  <cp:revision>5</cp:revision>
  <dc:subject/>
  <dc:title>UPRAVNA ENOTA MOZIRJE, Šmihelska cesta 2, 3330 MOZIRJE</dc:title>
</cp:coreProperties>
</file>