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VIŠJI SVETOVALEC (M/Ž)</w:t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V KABINETU ŽUPANA – ZA DOLOČEN ČAS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. razpisa: 110-69/2022-1-(40/62/05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najmanj visoka strokovna izobrazba / prva stopnja/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em državljan Republike Slovenije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nisem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oper mene ni bila vložena pravnomočna obtožnica zaradi naklepnega kaznivega dejanja, ki se preganja po uradni dolžnosti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;Arial" w:ascii="Arial;Arial" w:hAnsi="Arial;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;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;Arial" w:hAnsi="Arial;Arial" w:eastAsia="Times New Roman;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;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color w:val="1F497D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Arial" w:hAnsi="Arial;Arial" w:eastAsia="Times New Roman;Times New Roman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;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eastAsia="Times New Roman;Times New Roman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13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2-12-06T11:19:00Z</dcterms:modified>
  <cp:revision>4</cp:revision>
  <dc:subject/>
  <dc:title>UPRAVNA ENOTA MOZIRJE, Šmihelska cesta 2, 3330 MOZIRJE</dc:title>
</cp:coreProperties>
</file>