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listo kandidatov za SVET ČETRT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občine 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b) za več volilnih enot in sicer za volilne enote št. ___ ___ 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3" w:name="_Hlk521582353"/>
      <w:bookmarkStart w:id="4" w:name="_Hlk519234890"/>
      <w:bookmarkStart w:id="5" w:name="_Hlk519231693"/>
      <w:bookmarkEnd w:id="3"/>
      <w:bookmarkEnd w:id="4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8" w:name="_Hlk519234890"/>
      <w:bookmarkStart w:id="9" w:name="_Hlk521582383"/>
      <w:bookmarkEnd w:id="8"/>
      <w:bookmarkEnd w:id="9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0" w:name="_Hlk521582383"/>
      <w:bookmarkStart w:id="11" w:name="_Hlk521582383"/>
      <w:bookmarkEnd w:id="1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2" w:name="_Hlk519231693"/>
      <w:bookmarkStart w:id="13" w:name="_Hlk519231693"/>
      <w:bookmarkEnd w:id="1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14" w:name="_Hlk519234943"/>
      <w:bookmarkEnd w:id="14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5" w:name="_Hlk519234943"/>
      <w:bookmarkStart w:id="16" w:name="_Hlk519234943"/>
      <w:bookmarkEnd w:id="16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7" w:name="_Hlk521573967"/>
      <w:bookmarkEnd w:id="17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8" w:name="_Hlk521573967"/>
      <w:bookmarkStart w:id="19" w:name="_Hlk521573967"/>
      <w:bookmarkEnd w:id="1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20" w:name="_Hlk521573981"/>
      <w:bookmarkEnd w:id="20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1" w:name="_Hlk521573981"/>
      <w:bookmarkStart w:id="22" w:name="_Hlk521573981"/>
      <w:bookmarkEnd w:id="2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Odstavekseznama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23" w:name="_Hlk521583152"/>
      <w:bookmarkStart w:id="24" w:name="_Hlk519235875"/>
      <w:bookmarkEnd w:id="23"/>
      <w:bookmarkEnd w:id="24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5" w:name="_Hlk519236831"/>
      <w:bookmarkEnd w:id="25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6" w:name="_Hlk519236769"/>
      <w:bookmarkEnd w:id="26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7" w:name="_Hlk519236769"/>
      <w:bookmarkEnd w:id="27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8" w:name="_Hlk519236831"/>
      <w:bookmarkStart w:id="29" w:name="_Hlk519236831"/>
      <w:bookmarkEnd w:id="29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0" w:name="_Hlk521583152"/>
      <w:bookmarkStart w:id="31" w:name="_Hlk521583152"/>
      <w:bookmarkEnd w:id="31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bookmarkStart w:id="32" w:name="_Hlk519235875"/>
      <w:bookmarkEnd w:id="32"/>
      <w:r>
        <w:rPr>
          <w:rFonts w:eastAsia="Calibri" w:cs="Tahoma" w:ascii="Tahoma" w:hAnsi="Tahoma"/>
          <w:sz w:val="22"/>
          <w:szCs w:val="22"/>
          <w:lang w:val="sl-SI" w:eastAsia="en-US"/>
        </w:rPr>
        <w:t>10.2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0.3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33" w:name="_Hlk521583506"/>
      <w:bookmarkStart w:id="34" w:name="_Hlk521583495"/>
      <w:bookmarkEnd w:id="33"/>
      <w:bookmarkEnd w:id="34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5" w:name="_Hlk521583495"/>
      <w:bookmarkStart w:id="36" w:name="_Hlk521583495"/>
      <w:bookmarkEnd w:id="36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37" w:name="_Hlk521583506"/>
      <w:bookmarkStart w:id="38" w:name="_Hlk521583506"/>
      <w:bookmarkEnd w:id="38"/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5:00Z</dcterms:created>
  <dc:creator>RVK</dc:creator>
  <dc:description/>
  <cp:keywords/>
  <dc:language>en-US</dc:language>
  <cp:lastModifiedBy>Sabina Metelko</cp:lastModifiedBy>
  <cp:lastPrinted>1998-10-06T13:27:00Z</cp:lastPrinted>
  <dcterms:modified xsi:type="dcterms:W3CDTF">2018-10-12T09:25:00Z</dcterms:modified>
  <cp:revision>2</cp:revision>
  <dc:subject/>
  <dc:title>LOKALNE VOLITVE 1998</dc:title>
</cp:coreProperties>
</file>