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LOKALNE VOLITVE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olitve v svete krajevne skupnost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Obrazec KS-2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da soglašam s kandidaturo za člana/ico sveta krajevne skupnosti ____________________________ kot kandidat/ka naslednjega predlagatelja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na volitvah, ki bodo 22. januarja 20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 ____________________, dne __________202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bregar</dc:creator>
  <dc:description/>
  <cp:keywords/>
  <dc:language>en-US</dc:language>
  <cp:lastModifiedBy>Sabina Metelko</cp:lastModifiedBy>
  <cp:lastPrinted>2010-08-10T11:35:00Z</cp:lastPrinted>
  <dcterms:modified xsi:type="dcterms:W3CDTF">2022-11-29T08:59:00Z</dcterms:modified>
  <cp:revision>3</cp:revision>
  <dc:subject/>
  <dc:title/>
</cp:coreProperties>
</file>