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ani-a………………………………………………………………………….., rojen-a ………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datum rojstv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joč-a v/na …………………………………………………………………………………….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stalno bivališče – kraj, ulica, hišna št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lagi osebnega dokumenta…………………………………….., št. …………………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e ne morem udeležiti glasovanja na lokalnih volitvah, ki bodo dne 22. januarja 2023, in zato želim glasovati po poš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sl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številka in ime pošt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volivca/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Občinska volilna komisi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adivo je bilo poslano dne …………….. 2023 z volilno karto št.: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alibri" w:ascii="Calibri" w:hAnsi="Calibri"/>
          <w:sz w:val="22"/>
          <w:szCs w:val="22"/>
        </w:rPr>
        <w:t>Tajnik volilne komis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 pošti lahko glasujejo (če najpozneje 10 dni pred dnem glasovanja sporočijo volilni komisiji):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skrbovanci domov za starejše, ki nimajo stalnega prebivališča v domu,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ivci, ki so na zdravljenju v bolnišnicah ali socialnovarstvenem zavodu za institucionalno varstvo,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ivci, ki so na dan glasovanja v priporu ali zavodu za izvrševanje kazenskih sankcij,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validi, ki predložijo odločbo pristojnega organa o priznanju statusa invalida.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(81. člen Zakona o volitvah v Državni zbor)- POSEBEN OBRAZEC</w:t>
      </w:r>
    </w:p>
    <w:p>
      <w:pPr>
        <w:pStyle w:val="Footnote"/>
        <w:numPr>
          <w:ilvl w:val="0"/>
          <w:numId w:val="1"/>
        </w:numPr>
        <w:rPr/>
      </w:pPr>
      <w:r>
        <w:rPr>
          <w:rFonts w:cs="Calibri" w:ascii="Calibri" w:hAnsi="Calibri"/>
        </w:rPr>
        <w:t>volivci, ki jim je odrejena izolacija zaradi okužbe s SARS-CoV-2. Obvestilu je potrebno priložiti ustrezno dokazilo (izvid ali SMS obvestilo o pozitivnem tes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7:00Z</dcterms:created>
  <dc:creator>bregar</dc:creator>
  <dc:description/>
  <cp:keywords/>
  <dc:language>en-US</dc:language>
  <cp:lastModifiedBy>Sabina Metelko</cp:lastModifiedBy>
  <cp:lastPrinted>2022-09-01T12:11:00Z</cp:lastPrinted>
  <dcterms:modified xsi:type="dcterms:W3CDTF">2022-12-20T11:53:00Z</dcterms:modified>
  <cp:revision>4</cp:revision>
  <dc:subject/>
  <dc:title/>
</cp:coreProperties>
</file>