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A KANDIDATA ZA PREDSEDNIKA SVETA ZAVODA 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E ENERGETSKE AGENCIJE GORENJSKE</w:t>
      </w:r>
    </w:p>
    <w:p>
      <w:pPr>
        <w:pStyle w:val="Heading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IME in PRIIMEK :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DATUM ROJSTVA: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3. NASLOV STALNEGA PREBIVALIŠČA: 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4. E-NASLOV:___________________________________    TELEFON: 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5. IZOBRAZBA IN POKLIC: 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DELO, KI GA OPRAVLJATE: 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8. IZKUŠNJE S PODROČJA DELOVANJA JAVNEGA ZAVODA: 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UTEMELJITEV KOMPETENC IZ JAVNEGA POZIVA (splošna razgledanost in druga uporabna znanja, komunikacijske sposobnosti, sposobnost timskega dela):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0. UTEMELJITEV ZAŽELENIH KRITERIJEV IZ JAVNEGA POZIVA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260"/>
        <w:ind w:left="709" w:hanging="349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kovna znanja in izkušnje s področja energetike, financ ali prava: ____________________________</w:t>
      </w:r>
    </w:p>
    <w:p>
      <w:pPr>
        <w:pStyle w:val="Normal"/>
        <w:suppressAutoHyphens w:val="true"/>
        <w:overflowPunct w:val="true"/>
        <w:autoSpaceDE w:val="true"/>
        <w:spacing w:lineRule="exact" w:line="260"/>
        <w:ind w:left="36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260"/>
        <w:ind w:left="709" w:hanging="349"/>
        <w:textAlignment w:val="auto"/>
        <w:rPr/>
      </w:pPr>
      <w:r>
        <w:rPr>
          <w:rFonts w:cs="Calibri" w:ascii="Calibri" w:hAnsi="Calibri"/>
          <w:sz w:val="20"/>
        </w:rPr>
        <w:t>zaželena znanja s področja vodenja in upravljanja: 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exact" w:line="260"/>
        <w:ind w:left="36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260"/>
        <w:ind w:left="709" w:hanging="349"/>
        <w:textAlignment w:val="auto"/>
        <w:rPr/>
      </w:pPr>
      <w:r>
        <w:rPr>
          <w:rFonts w:cs="Calibri" w:ascii="Calibri" w:hAnsi="Calibri"/>
          <w:sz w:val="20"/>
        </w:rPr>
        <w:t>poznavanje in izkušnje s področja delovanja javnih zavodov: __________________________________</w:t>
      </w:r>
    </w:p>
    <w:p>
      <w:pPr>
        <w:pStyle w:val="Normal"/>
        <w:suppressAutoHyphens w:val="true"/>
        <w:overflowPunct w:val="true"/>
        <w:autoSpaceDE w:val="true"/>
        <w:spacing w:lineRule="exact" w:line="260"/>
        <w:ind w:left="36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260"/>
        <w:ind w:left="709" w:hanging="349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jmanj 5 let delovnih izkušenj (navedite število let):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260"/>
        <w:ind w:left="709" w:hanging="349"/>
        <w:textAlignment w:val="auto"/>
        <w:rPr/>
      </w:pPr>
      <w:r>
        <w:rPr>
          <w:rFonts w:cs="Calibri" w:ascii="Calibri" w:hAnsi="Calibri"/>
          <w:sz w:val="20"/>
        </w:rPr>
        <w:t>poznavanje problematike s področja energetike v lokalnem okolju: _____________________________</w:t>
      </w:r>
    </w:p>
    <w:p>
      <w:pPr>
        <w:pStyle w:val="Normal"/>
        <w:suppressAutoHyphens w:val="true"/>
        <w:overflowPunct w:val="true"/>
        <w:autoSpaceDE w:val="true"/>
        <w:spacing w:lineRule="exact" w:line="260"/>
        <w:ind w:left="360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 DOSEDANJA IN TRENUTNA ČLANSTVA V SVETIH JAVNIH ZAVODOV IN DRUGO RELEVANTNO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true"/>
        <w:spacing w:lineRule="exact" w:line="2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2. POSLOVNO RAZMERJE Z JAVNIM ZAVODOM LOKALNA ENERGETSKA AGENCIJA GORENJSKE (na primer dobavitelj blaga ali storitev za javni zavod, vključujoč svetovalne in revizorske storitve):           </w:t>
      </w:r>
    </w:p>
    <w:p>
      <w:pPr>
        <w:pStyle w:val="Normal"/>
        <w:suppressAutoHyphens w:val="true"/>
        <w:spacing w:lineRule="exact" w:line="26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A                                                    NE                                        (OBRKOŽ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3. Kazensko in materialno odgovarjam za pravilnost navedb v prijavi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 Soglašam s kandidaturo za predsednika sveta zavod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Kranj, ____________________</w:t>
        <w:tab/>
        <w:tab/>
        <w:t>Ime in priimek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Podpis:</w:t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atki bodo uporabljeni izključno za namen kandidature ter soglašam z njihovo obdelavo za namene kandidature. Podatke bo za svoje delo uporabljal Kabinet župana Mestne občine Kranj in Mestni svet Mestne občine Kranj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5. NAZIV PREDLAGATELJA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6. OBRAZLOŽITEV PREDLAGATELJA: 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Podpis, žig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30:00Z</dcterms:created>
  <dc:creator/>
  <dc:description/>
  <cp:keywords/>
  <dc:language>en-US</dc:language>
  <cp:lastModifiedBy/>
  <cp:lastPrinted>2019-01-03T16:12:00Z</cp:lastPrinted>
  <dcterms:modified xsi:type="dcterms:W3CDTF">2023-03-22T22:30:00Z</dcterms:modified>
  <cp:revision>2</cp:revision>
  <dc:subject/>
  <dc:title/>
</cp:coreProperties>
</file>