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prosto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Cs w:val="false"/>
          <w:sz w:val="20"/>
        </w:rPr>
        <w:t xml:space="preserve">Višji svetovalec (m/ž) v Oddelku za mestni svet in krajevne skupnosti 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 okviru Kabineta župana v Mestni upravi Mestne občine Kranj- za nedoločen čas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javnega natečaja: 110-22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zpolnjujem pogoj glede zahtevane stopnje izobrazbe, saj sem na ustanovi, ………………………………………………… pridobil/a strokovni naziv……………………….., diploma z dne ………………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ih delovnih izkušenj za VII/1 stopnjo izobrazbe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mam opravljeno usposabljanje za imenovanje v naziv z dne………..(če ga je kandidat opravil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z dne………….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iCs/>
      <w:sz w:val="22"/>
      <w:szCs w:val="20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;Arial" w:hAnsi="Arial;Arial" w:cs="Arial;Arial"/>
      <w:b/>
      <w:bCs/>
      <w:iCs/>
      <w:sz w:val="22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2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3-27T06:45:00Z</dcterms:modified>
  <cp:revision>4</cp:revision>
  <dc:subject/>
  <dc:title>UPRAVNA ENOTA MOZIRJE, Šmihelska cesta 2, 3330 MOZIRJE</dc:title>
</cp:coreProperties>
</file>