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VIŠJI SVETOVALEC (M/Ž)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V ODDELKU ZA PROJEKTE – ZA NEDOLOČEN ČAS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. razpisa: 110-24/2023-1-(40/62/05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slov na</w:t>
      </w:r>
      <w:r>
        <w:rPr/>
        <w:t xml:space="preserve">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visoka strokovna izobrazba / prva stopnja/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o imenovanje v naziv (če ga je kandidat opravil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em državljan Republike Slovenije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isem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oper mene ni bila vložena pravnomočna obtožnica zaradi naklepnega kaznivega dejanja, ki se preganja po uradni dolžnosti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1F497D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54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3-04-18T03:55:00Z</dcterms:modified>
  <cp:revision>3</cp:revision>
  <dc:subject/>
  <dc:title>UPRAVNA ENOTA MOZIRJE, Šmihelska cesta 2, 3330 MOZIRJE</dc:title>
</cp:coreProperties>
</file>