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 xml:space="preserve">STROKOVNI SODELAVEC VII/2-I (M/Ž) V ODDELKU ZA GOSPODARSKE DEJAVNOSTI 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OKVIRU URADA ZA GOSPODARSKE DEJAVNOSTI IN PROMET V MESTNI UPRAVI MESTE OBČINE KRANJ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razpisa: 110-41/2023-1-(40/62/05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univerzitetna ali najmanj visoka strokovna s specializacijo oz. magisterijem / druga stopnja,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57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3-07-14T07:59:00Z</dcterms:modified>
  <cp:revision>3</cp:revision>
  <dc:subject/>
  <dc:title>UPRAVNA ENOTA MOZIRJE, Šmihelska cesta 2, 3330 MOZIRJE</dc:title>
</cp:coreProperties>
</file>