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616632517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Močno neurje s plazovi in poplavami 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rPr/>
      </w:pPr>
      <w:r>
        <w:rPr/>
        <w:t>PRILOGA:</w:t>
      </w:r>
    </w:p>
    <w:p>
      <w:pPr>
        <w:pStyle w:val="Normal"/>
        <w:ind w:left="-284" w:firstLine="284"/>
        <w:rPr/>
      </w:pPr>
      <w:r>
        <w:rPr/>
        <w:t>-   Šifrant 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- Skupine del za oceno škode na transportni infrastruktu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98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04"/>
        <w:gridCol w:w="779"/>
        <w:gridCol w:w="1250"/>
        <w:gridCol w:w="522"/>
        <w:gridCol w:w="51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o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ez D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C0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Postavitev zapor in urejanje promet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C010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Postavitev polovične zapore cest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ska dela (zakoličba osi tras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7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itev in zavarovanje prečnih profil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C04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Odstranjevanje materiala in čiščenje vozišč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čenje naplavin vb debelini do 10 cm z odvozom na deponijo od 5 do 10 km - stroj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no pometanje in pranje vozišč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0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ganje in odstranjevanje dreves in panjev (nad premer 10 cm do premer 30 c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0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jevanje splazelega materiala s premetom materija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0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jevanje splazelega materiala z nalaganjem in odvozom na deponijo od 5 do 10 k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C05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Izdelava podpornih zidov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va AB zidu v celoti (izkop, opaž, armatura, beton, izolacija, zasip) višine 4 - 6 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5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ni izkop za temelje v težki zemlji, z odvozom na deponijo od 5 do 10 k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0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va enostranskega opaža ravnih temeljev in zidu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0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va dvostranskega opaža ravnih temeljev in zidu  h = 4,0 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0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va in vgrajevanje betona C10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0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va in vgrajevanje betona C25/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0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va in vgrajevanje betona C30/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0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sko jeklo vseh profilov; izvedba, dobava in montaža - gladka armatura do premer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sko jeklo vseh profilov; izvedba, dobava in montaža S 400, nad premer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sko jeklo vseh profilov; izvedba, dobava in montaža S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va in vgrajevanje cevk za odvod pronicirajoče vode premer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va kamnite zložbe 70 kamen / 30 bet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C07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Priprava vozišča makadam in za asfaltiranj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p poškodovane voziščne konstrukcije s tamponskim materialom in grobim profiliranjem in valjanj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 z AC 22 base B50/70 A3 v debelini 6 cm - stroj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0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 z AC 11 surf  B50/70 A3 v debelini 4 c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0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va asfaltne mulde v širini 50 cm z 6+4, AC 22 base B50/70 A3 + AC 11 surf B50/70 A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 z AC 22 base B50/70 A3 v debelini 8 cm - stroj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0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 z AC 22 base B50/70 A3 v debelini 10 cm - stroj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C08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Izvajanje drugih del za zavarovanje in odvodnjavanje vozlišč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va drenaže na betonsko posteljico iz C8/10 ali C10/15, širine 0,5 m in debeline 10 cm, s položitvijo drenažne cevi premer 110, z zasipom s filterskim materalom in PP polstj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itev varnostne odbojne ograj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0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a cevnega prepusta premer 60 skupaj z vtočno in iztočno glavo ter izkopom in zasipo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0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kop jarka 0,50 kubični meter/meter za odvod vode - stroj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0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čenje prepustov in vtočnih jaškov, strojno in ročno (80/2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0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va in postavitev INP 120 profila (1 = 3,0m) za stebre varovalne ograje, na medsebojni razdalji 2 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0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va in montaža smrekovih plohov (2x5 cm) za polnila varovalne ograje s pritrditvijo na pasnico I NP 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0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ilo bankin z dosipavanj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ava vertikalne prometne signalizacije (znak-drog-temel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ittev začasnega mostu MABEY JOHNSON - brez najemnine most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5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C10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Gozdne cest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nja zidu - arm. betons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8,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va kamnite zložbe - 100% kamen v suh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va lesene kaš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tev bager lah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tev rovokopa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radnje dražnik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tev motorna ža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ganje in odstranjevanje dreves in panjev (premer nad 31 c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C1009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Odstranjevanje dreves in vejevja z gozdne cest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9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trpanost do 1/3 dolžine ces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9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trpanost do 2/3 dolžine ces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90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trpanost v celotni dolžini ces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5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a cevnega prepusta, premer 100cm, z vtočno in iztočno glavo ter izkopom in zasipo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C1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Javna razsvetljav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C110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Menjava kandelabra J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1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7m, z vsem materialo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1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 7m, z vsem materialo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C110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Svetilka kandelab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2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ilska npr. tip Thorn plu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2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hnična, npr. tip Siteco CX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20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D 60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1:00Z</dcterms:created>
  <dc:creator>Janja Koroš</dc:creator>
  <dc:description/>
  <cp:keywords/>
  <dc:language>en-US</dc:language>
  <cp:lastModifiedBy>Sanja Šendula</cp:lastModifiedBy>
  <cp:lastPrinted>2008-06-24T14:17:00Z</cp:lastPrinted>
  <dcterms:modified xsi:type="dcterms:W3CDTF">2023-11-16T10:20:00Z</dcterms:modified>
  <cp:revision>3</cp:revision>
  <dc:subject/>
  <dc:title>Na podlagi drugega odstavka 44</dc:title>
</cp:coreProperties>
</file>