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4392"/>
      </w:tblGrid>
      <w:tr>
        <w:trPr/>
        <w:tc>
          <w:tcPr>
            <w:tcW w:w="5247" w:type="dxa"/>
            <w:tcBorders/>
          </w:tcPr>
          <w:p>
            <w:pPr>
              <w:pStyle w:val="Header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-28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-36195</wp:posOffset>
                      </wp:positionV>
                      <wp:extent cx="318135" cy="38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58" w:dyaOrig="56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.9pt;height:28.1pt" filled="f" o:ole="">
                                        <v:imagedata r:id="rId3" o:title=""/>
                                      </v:shape>
                                      <o:OLEObject Type="Embed" ProgID="" ShapeID="ole_rId2" DrawAspect="Content" ObjectID="_35397327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30.2pt;mso-wrap-distance-left:9.05pt;mso-wrap-distance-right:9.05pt;mso-wrap-distance-top:0pt;mso-wrap-distance-bottom:0pt;margin-top:-2.85pt;mso-position-vertical-relative:text;margin-left:85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8" w:dyaOrig="56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.9pt;height:28.1pt" filled="f" o:ole="">
                                  <v:imagedata r:id="rId5" o:title=""/>
                                </v:shape>
                                <o:OLEObject Type="Embed" ProgID="" ShapeID="ole_rId4" DrawAspect="Content" ObjectID="_74280199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3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OCENA  ŠKODE NA STAVBAH, 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*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6. NETO UPORABNA POVRŠINA </w:t>
              <w:br/>
              <w:t xml:space="preserve">       OBJEKTA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29"/>
      </w:tblGrid>
      <w:tr>
        <w:trPr>
          <w:trHeight w:val="303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26"/>
        <w:gridCol w:w="2679"/>
        <w:gridCol w:w="360"/>
        <w:gridCol w:w="360"/>
        <w:gridCol w:w="360"/>
        <w:gridCol w:w="360"/>
        <w:gridCol w:w="360"/>
        <w:gridCol w:w="360"/>
        <w:gridCol w:w="308"/>
        <w:gridCol w:w="381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721"/>
        <w:gridCol w:w="360"/>
        <w:gridCol w:w="360"/>
        <w:gridCol w:w="360"/>
        <w:gridCol w:w="360"/>
        <w:gridCol w:w="360"/>
        <w:gridCol w:w="360"/>
        <w:gridCol w:w="360"/>
        <w:gridCol w:w="360"/>
        <w:gridCol w:w="329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3.6. EMŠO/MATIČNA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</w:t>
              <w:br/>
              <w:t xml:space="preserve">       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OSNOVNI ELEMENTI PO KATALOGU IN UGOTOVITVE NA TERE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562"/>
        <w:gridCol w:w="1967"/>
      </w:tblGrid>
      <w:tr>
        <w:trPr>
          <w:trHeight w:val="420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ifra gradbenega objekta iz katalog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vljenjska doba 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solutna življenjska doba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o dograditve objek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ost gradbenega objekta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stotek neodpisane vrednosti (iz TABELE I ali II – 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otovljen odstotek  za gradbeno izvedbo ( s faktorjem od 0,90 do 1,1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za dograjenosti objekta v % - objekt v gradnji (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gijski faktor (iz priloge k katalogu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a vrednost gradbenega. objekta po enoti neto površine (v EUR/m2 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pnja poškodovanosti stavbe (v %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IZRAČUN SKUPNE NETO ETAŽNE TLORISNE POVRŠINE (P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A</w:t>
      </w:r>
      <w:r>
        <w:rPr>
          <w:b/>
          <w:bCs/>
        </w:rPr>
        <w:t xml:space="preserve">« po SIST ISO 9836  (zaprti prostori od pritličja navzgor – vseh vrst )  </w:t>
        <w:br/>
        <w:t xml:space="preserve">  ...………………. ......... 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B</w:t>
      </w:r>
      <w:r>
        <w:rPr>
          <w:b/>
          <w:bCs/>
        </w:rPr>
        <w:t xml:space="preserve">« po SIST ISO 9836  (odprti pokriti in prostori pod ravnijo zemljišča – </w:t>
        <w:br/>
        <w:t xml:space="preserve">  lože, kleti)  ………………….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C</w:t>
      </w:r>
      <w:r>
        <w:rPr>
          <w:b/>
          <w:bCs/>
        </w:rPr>
        <w:t>« po SIST ISO 9836 (odprti, nepokriti – balkoni, terase, pohodne</w:t>
        <w:br/>
        <w:t xml:space="preserve">  podstrehe)  ………………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mansardno ter kletno stanovanje v bloku    ………………….......... m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SKUPAJ (Pn) = ………………… …….m2</w:t>
      </w:r>
    </w:p>
    <w:p>
      <w:pPr>
        <w:pStyle w:val="Normal"/>
        <w:pBdr>
          <w:top w:val="single" w:sz="4" w:space="1" w:color="000000"/>
        </w:pBdr>
        <w:ind w:left="50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 IZRAČUN VREDNOSTI OBJEKTA PRED ŠKODNIM DOGODKOM (Vo):</w:t>
      </w:r>
    </w:p>
    <w:p>
      <w:pPr>
        <w:pStyle w:val="Normal"/>
        <w:spacing w:lineRule="auto" w:line="360"/>
        <w:rPr/>
      </w:pPr>
      <w:r>
        <w:rPr/>
        <w:t>- vrednost  pod »A«   m2 ………....… x 100% Vn ……………….. ......=……………. ....EUR</w:t>
      </w:r>
    </w:p>
    <w:p>
      <w:pPr>
        <w:pStyle w:val="Normal"/>
        <w:spacing w:lineRule="auto" w:line="360"/>
        <w:rPr/>
      </w:pPr>
      <w:r>
        <w:rPr/>
        <w:t>- vrednost pod »B«    m2………. .…..x    50% Vn…………………......=………….…… EUR</w:t>
      </w:r>
    </w:p>
    <w:p>
      <w:pPr>
        <w:pStyle w:val="Normal"/>
        <w:spacing w:lineRule="auto" w:line="360"/>
        <w:rPr/>
      </w:pPr>
      <w:r>
        <w:rPr/>
        <w:t>- vrednost pod »C«    m2………. …,,..x   25% Vn ………………….....=………….…… EUR</w:t>
      </w:r>
    </w:p>
    <w:p>
      <w:pPr>
        <w:pStyle w:val="Normal"/>
        <w:rPr/>
      </w:pPr>
      <w:r>
        <w:rPr/>
        <w:t>- mansarda, klet v bloku  m2…………x   90% Vn………………..........=………………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Skupaj Vn  objekta                                                                       ….. …………………....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  =  (Vn  objekta  x  F  x  B  x  R )  x  On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134"/>
        <w:gridCol w:w="993"/>
        <w:gridCol w:w="955"/>
        <w:gridCol w:w="1171"/>
        <w:gridCol w:w="1661"/>
      </w:tblGrid>
      <w:tr>
        <w:trPr>
          <w:trHeight w:val="2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Vn objekta v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 (EUR)</w:t>
            </w:r>
          </w:p>
        </w:tc>
      </w:tr>
      <w:tr>
        <w:trPr>
          <w:trHeight w:val="2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IZRAČUN VREDNOSTI ŠKODE PO ŠKODNEM DOGODKU ( ŠK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ŠK  =  Vo  x  SP v %</w:t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248"/>
        <w:gridCol w:w="2883"/>
      </w:tblGrid>
      <w:tr>
        <w:trPr>
          <w:trHeight w:val="61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 objekta p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nkom škode (Vo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gotovljena stopn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poškodovanosti  v %  (SP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DA v EUR</w:t>
            </w:r>
          </w:p>
        </w:tc>
      </w:tr>
      <w:tr>
        <w:trPr>
          <w:trHeight w:val="23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= A x B</w:t>
            </w:r>
          </w:p>
        </w:tc>
      </w:tr>
      <w:tr>
        <w:trPr>
          <w:trHeight w:val="55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ge">
                  <wp:posOffset>1014730</wp:posOffset>
                </wp:positionV>
                <wp:extent cx="3601085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5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2.5pt;mso-wrap-distance-left:7.05pt;mso-wrap-distance-right:7.05pt;mso-wrap-distance-top:0pt;mso-wrap-distance-bottom:0pt;margin-top:79.9pt;mso-position-vertical-relative:page;margin-left:66.3p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5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bčin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Header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 114/05 – UPB, 90/07 in 102/07).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04" w:firstLine="1068"/>
        <w:rPr>
          <w:b/>
          <w:b/>
        </w:rPr>
      </w:pP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  <w:t>Regij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OMBA: obrazec se uporablja za uničene stavbe oziroma večje delne škode na stavbah</w:t>
      </w:r>
    </w:p>
    <w:sectPr>
      <w:footerReference w:type="default" r:id="rId6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7:00Z</dcterms:created>
  <dc:creator>Janja Koroš</dc:creator>
  <dc:description/>
  <cp:keywords/>
  <dc:language>en-US</dc:language>
  <cp:lastModifiedBy>Sanja Šendula</cp:lastModifiedBy>
  <cp:lastPrinted>2008-06-24T14:17:00Z</cp:lastPrinted>
  <dcterms:modified xsi:type="dcterms:W3CDTF">2023-07-24T10:17:00Z</dcterms:modified>
  <cp:revision>2</cp:revision>
  <dc:subject/>
  <dc:title>Na podlagi drugega odstavka 44</dc:title>
</cp:coreProperties>
</file>