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-56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DELOVODJA V (M/Ž) (šifra DM: J035007)  </w:t>
      </w:r>
    </w:p>
    <w:p>
      <w:pPr>
        <w:pStyle w:val="Heading1"/>
        <w:spacing w:lineRule="auto" w:line="360"/>
        <w:ind w:left="2694" w:hanging="2694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v Sektorju za projekte v Mestni upravi Mestne občine Kranj </w:t>
      </w:r>
    </w:p>
    <w:p>
      <w:pPr>
        <w:pStyle w:val="Heading1"/>
        <w:spacing w:lineRule="auto" w:line="360"/>
        <w:ind w:left="2694" w:hanging="269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 w:val="false"/>
          <w:i w:val="false"/>
          <w:sz w:val="22"/>
          <w:szCs w:val="22"/>
        </w:rPr>
        <w:t>- za določen ča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197069304"/>
            <w:bookmarkStart w:id="4" w:name="__Fieldmark__52_197069304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197069304"/>
            <w:bookmarkStart w:id="6" w:name="__Fieldmark__53_197069304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197069304"/>
            <w:bookmarkStart w:id="8" w:name="__Fieldmark__54_197069304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197069304"/>
            <w:bookmarkStart w:id="10" w:name="__Fieldmark__55_197069304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197069304"/>
            <w:bookmarkStart w:id="12" w:name="__Fieldmark__56_197069304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197069304"/>
            <w:bookmarkStart w:id="14" w:name="__Fieldmark__57_197069304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197069304"/>
            <w:bookmarkStart w:id="16" w:name="__Fieldmark__58_197069304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197069304"/>
            <w:bookmarkStart w:id="18" w:name="__Fieldmark__59_197069304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197069304"/>
            <w:bookmarkStart w:id="20" w:name="__Fieldmark__60_197069304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197069304"/>
            <w:bookmarkStart w:id="22" w:name="__Fieldmark__61_197069304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197069304"/>
            <w:bookmarkStart w:id="24" w:name="__Fieldmark__62_197069304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197069304"/>
            <w:bookmarkStart w:id="26" w:name="__Fieldmark__63_197069304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97069304"/>
            <w:bookmarkStart w:id="28" w:name="__Fieldmark__65_197069304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97069304"/>
            <w:bookmarkStart w:id="30" w:name="__Fieldmark__66_197069304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97069304"/>
            <w:bookmarkStart w:id="32" w:name="__Fieldmark__67_197069304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2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29" w:hRule="atLeast"/>
        </w:trPr>
        <w:tc>
          <w:tcPr>
            <w:tcW w:w="92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lineazaodstavkom"/>
              <w:numPr>
                <w:ilvl w:val="0"/>
                <w:numId w:val="0"/>
              </w:numPr>
              <w:snapToGrid w:val="false"/>
              <w:ind w:left="425" w:hanging="425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92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sl-SI"/>
              </w:rPr>
            </w:r>
          </w:p>
        </w:tc>
      </w:tr>
      <w:tr>
        <w:trPr>
          <w:trHeight w:val="329" w:hRule="atLeast"/>
        </w:trPr>
        <w:tc>
          <w:tcPr>
            <w:tcW w:w="92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>
          <w:trHeight w:val="349" w:hRule="atLeast"/>
        </w:trPr>
        <w:tc>
          <w:tcPr>
            <w:tcW w:w="92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en-US"/>
              </w:rPr>
            </w:r>
          </w:p>
        </w:tc>
      </w:tr>
      <w:tr>
        <w:trPr>
          <w:trHeight w:val="457" w:hRule="atLeast"/>
        </w:trPr>
        <w:tc>
          <w:tcPr>
            <w:tcW w:w="92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en-US"/>
              </w:rPr>
            </w:r>
          </w:p>
        </w:tc>
      </w:tr>
    </w:tbl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7) Izjava o izpolnjevanju pogojev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" w:hAnsi="Arial" w:cs="Arial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jc w:val="both"/>
    </w:pPr>
    <w:rPr>
      <w:rFonts w:ascii="Arial" w:hAnsi="Arial" w:eastAsia="Calibri" w:cs="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1:00Z</dcterms:created>
  <dc:creator>Kaja Rems</dc:creator>
  <dc:description/>
  <cp:keywords/>
  <dc:language>en-US</dc:language>
  <cp:lastModifiedBy>Katja Sušnik</cp:lastModifiedBy>
  <dcterms:modified xsi:type="dcterms:W3CDTF">2020-10-02T08:04:00Z</dcterms:modified>
  <cp:revision>3</cp:revision>
  <dc:subject/>
  <dc:title/>
</cp:coreProperties>
</file>