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ROKOVNI SODELAVEC VI (M/Ž) V ODDELKU ZA PROJEKT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 OKVIRU URADA ZA RAZVOJ, PAMETNO SKUPNOST IN PROJEKTE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 MESTNI UPRAVI MESTNE OBČINE KRAN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 ZA DOLOČEN Č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34/2021-1-(40/62/05) z dne 4. 10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ustrezno označit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strezno označ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ruga znanja in veščine (obkrožite oz. opišite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kušnje z delom s področja gradbeništva</w:t>
      </w:r>
      <w:r>
        <w:rPr>
          <w:rFonts w:cs="Calibri" w:ascii="Calibri" w:hAnsi="Calibri"/>
          <w:b/>
          <w:sz w:val="20"/>
          <w:szCs w:val="20"/>
        </w:rPr>
        <w:t xml:space="preserve">              </w:t>
        <w:tab/>
        <w:tab/>
        <w:t>DA                                       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Če da, prosimo podrobneje navedite: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kušnje z delom s področja geodezije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 da, prosimo podrobneje navedite: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šja strokov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7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10-05T10:25:00Z</dcterms:modified>
  <cp:revision>5</cp:revision>
  <dc:subject/>
  <dc:title>UPRAVNA ENOTA MOZIRJE, Šmihelska cesta 2, 3330 MOZIRJE</dc:title>
</cp:coreProperties>
</file>